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304" w:hRule="atLeast"/>
        </w:trPr>
        <w:tc>
          <w:tcPr>
            <w:tcW w:w="83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0" cy="822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4" w:hRule="atLeast"/>
        </w:trPr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校研〔</w:t>
            </w:r>
            <w:r>
              <w:rPr/>
              <w:t>2015</w:t>
            </w:r>
            <w:r>
              <w:rPr/>
              <w:t>〕</w:t>
            </w:r>
            <w:r>
              <w:rPr/>
              <w:t>14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304" w:hRule="atLeast"/>
        </w:trPr>
        <w:tc>
          <w:tcPr>
            <w:tcW w:w="8306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2"/>
            </w:tblGrid>
            <w:tr>
              <w:trPr>
                <w:trHeight w:val="540" w:hRule="atLeast"/>
              </w:trPr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宋体;SimSun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b/>
                      <w:bCs/>
                      <w:kern w:val="0"/>
                      <w:sz w:val="22"/>
                    </w:rPr>
                    <w:t xml:space="preserve">       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2"/>
                    </w:rPr>
                    <w:t>关于印发《华中科技大学硕士博士学位论文检测及处理暂行规定》的通知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全校各单位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现将《华中科技大学硕士博士学位论文检测及处理暂行规定》印发给你们，请遵照执行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华中科技大学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  <w:t>201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9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日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华中科技大学硕士博士学位论文检测及处理暂行规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根据《中华人民共和国教育部令第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34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号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学位论文作假行为处理办法》、《关于严肃处理高等学校学术不端行为的通知》（教社科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2009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〕号）、《华中科技大学学术道德规范及学术不端行为处理规定（试行）》（校发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201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〕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号）、《华中科技大学研究生学术规范实施细则》（校研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201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〕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18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号）等文件精神，为维护学术道德，规范学术行为，确保学位授予质量，特制定本规定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一、检测对象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所有申请学位人员，均须将学位论文提交至学校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"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学位论文相似度检测系统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"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进行检测。保密论文除外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二、检测工作的组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硕士、博士学位论文的检测工作统一由研究生院学位办公室负责组织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三、检测程序及要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  <w:t xml:space="preserve">1.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检测可安排在答辩前或答辩后，具体时间由院（系）选择确定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  <w:t xml:space="preserve">2.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学位申请人员须在院（系）规定的时间内向所在院（系）提交学位论文电子版，由院（系）统一提交至研究生院学位办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  <w:t xml:space="preserve">3.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格式要求和提交方式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学位论文一律使用简体汉字书写（留学生、外国语言文学一级学科学位授权点的学位论文除外），论文应为参加正式答辩的终稿或答辩后的终稿。学位论文应为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.doc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格式，文件名以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"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院系代码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_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学号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_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姓名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"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的方式命名，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011_M201271000_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张三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.doc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学位申请人员应将学位论文电子版全文提交至所在院（系）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各院（系）按博士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BS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）、硕士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SS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）分类汇总，再分别生成压缩文件，多个压缩包请在命名中增加序号，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BS01.ZIP,BS02.ZIP,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每个压缩包文件大小不能超过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60M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。各院（系）将压缩包文件统一上传到研究生院学位办公室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四、检测结果的认定与处理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学校以检测报告中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"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去除本人已发表文献文字复制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"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（以下简称总文字复制比）、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"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检测系统自动分段的段落文字复制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"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（以下简称段落文字复制比）为主要依据对检测结果进行认定和处理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  <w:t xml:space="preserve">1.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总文字复制比≤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1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且段落文字复制比≤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2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者，通过学位论文检测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  <w:t>2. 10%&lt;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总文字复制比≤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2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者，或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20%&lt;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段落文字复制比≤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3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者，由导师结合核心章节文字复制比等相关情况，负责审查并认定学位论文内容中是否存在学术不端行为，根据认定结果提出具体处理意见。如果导师认为无需修改，则导师签字认可；如果导师认定需要进行修改，则修改后进行复检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  <w:t>3. 20%&lt;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总文字复制比≤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4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者，或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30%&lt;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段落文字复制比≤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5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者，按学科门类做如下处理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申请理学、农学的学位论文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20%&lt;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总文字复制比≤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4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者，或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30%&lt;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段落文字复制比≤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5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者，本次申请答辩或申请学位无效，延期半年；学位申请人必须对论文修改，半年后将修改的学位论文重新检测，检测通过后方可进入下一环节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申请工学、医学学位的学位论文：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）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20%&lt;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总文字复制比≤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3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者，或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30%&lt;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段落文字复制比≤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5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者，学位申请人必须对论文修改。修改后进行复检，复检结果总文字复制比仍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&gt;1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、或段落文字复制比仍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&gt;2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者，本次申请答辩或申请学位无效，延期半年；半年后将修改的学位论文重新检测，检测通过后方可进入下一环节。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）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30%&lt;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总文字复制比≤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4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者，本次申请答辩或申请学位无效，延期半年；学位申请人必须对论文修改，半年后将修改的学位论文重新检测，检测通过后方可进入下一环节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申请哲学、经济学、法学、教育学、文学、历史学、管理学、艺术学学位的学位论文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20%&lt;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总文字复制比≤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4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者，或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30%&lt;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段落文字复制比≤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5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者，学位申请人必须对论文修改。修改后进行复检，复检结果总文字复制比仍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&gt;2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、或段落文字复制比仍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&gt;3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者，本次申请答辩或申请学位无效，延期半年；半年后将修改的学位论文重新检测，检测通过后方可进入下一环节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  <w:t>4. 40%&lt;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总文字复制比≤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5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者，或段落文字复制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&gt;5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者，本次申请答辩或申请学位无效，延期一年。学位申请人员必须对论文修改，一年后将修改的学位论文重新进行检测，检测通过后方可进入下一环节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  <w:t xml:space="preserve">5.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总文字复制比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&gt;50%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者，学位办将组织各学位评定分委员会专家进行认定并处理，认定及处理结果报校学位评定委员会审批备案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认定结果的处理包括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）学位论文被认定为抄袭的，取消学位申请人的申请资格；取消指导教师招生资格两年；扣减下年度院（系）相应招生指标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）学位论文被认定为引文不规范的，学位申请人必须对学位论文进行修改，延期一年。一年后将修改的论文重新检测，检测通过后方可进入下一环节；取消指导教师招生资格一年，扣减下年度院（系）相应招生指标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所有学位论文的修改和重检工作应限定在最长学习年限内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五、其它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  <w:t xml:space="preserve">1.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对学位论文检测结果的认定与处理，院（系）可在学校规定基础上提出更高要求，由院（系）审议委员会负责解释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  <w:t xml:space="preserve">2.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若研究生和导师对检测结果有异议，可书面提出申请，填写《华中科技大学硕士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博士学位论文检测结果申诉表》，由各学位评定分委员会组织专家进行鉴定，由专家组给出最终认定结果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  <w:t xml:space="preserve">3.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检测通过后，学位申请人如果对论文又进行了修改，则需填写《华中科技大学硕士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博士学位论文修订报告书》。院（系）应对学位申请人最终提交的论文纸质版和电子版进行比对，发现二者不一致者，提交院（系）学位审议委员会讨论，决定是否受理其学位申请。学位办将进行抽查，发现二者不一致者，可取消本次学位申请资格，对已授予学位的可做出取消学位的处理决定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  <w:t xml:space="preserve">4.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本规定自公布之日起执行，由研究生院负责解释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附件：华中科技大学硕士</w:t>
                  </w:r>
                  <w:r>
                    <w:rPr>
                      <w:rFonts w:cs="宋体;SimSun" w:ascii="ˎ̥;Times New Roman" w:hAnsi="ˎ̥;Times New Roman"/>
                      <w:kern w:val="0"/>
                      <w:sz w:val="22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kern w:val="0"/>
                      <w:sz w:val="22"/>
                    </w:rPr>
                    <w:t>博士学位论文相似度检测结果申诉表</w:t>
                  </w:r>
                </w:p>
              </w:tc>
            </w:tr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17"/>
                      <w:szCs w:val="17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atLeast" w:line="264"/>
                    <w:jc w:val="left"/>
                    <w:rPr>
                      <w:rFonts w:ascii="ˎ̥;Times New Roman" w:hAnsi="ˎ̥;Times New Roman" w:cs="宋体;SimSun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cs="宋体;SimSun"/>
          <w:b/>
          <w:b/>
          <w:spacing w:val="-20"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  </w:t>
      </w:r>
      <w:r>
        <w:rPr>
          <w:rFonts w:ascii="仿宋_GB2312;微软雅黑" w:hAnsi="仿宋_GB2312;微软雅黑" w:cs="宋体;SimSun"/>
          <w:b/>
          <w:spacing w:val="-20"/>
        </w:rPr>
        <w:t>华中科技大学硕士</w:t>
      </w:r>
      <w:r>
        <w:rPr>
          <w:rFonts w:cs="宋体;SimSun" w:ascii="仿宋_GB2312;微软雅黑" w:hAnsi="仿宋_GB2312;微软雅黑"/>
          <w:b/>
          <w:spacing w:val="-20"/>
        </w:rPr>
        <w:t>/</w:t>
      </w:r>
      <w:r>
        <w:rPr>
          <w:rFonts w:ascii="仿宋_GB2312;微软雅黑" w:hAnsi="仿宋_GB2312;微软雅黑" w:cs="宋体;SimSun"/>
          <w:b/>
          <w:spacing w:val="-20"/>
        </w:rPr>
        <w:t>博士学位论文相似度检测结果申诉表</w:t>
      </w:r>
    </w:p>
    <w:p>
      <w:pPr>
        <w:pStyle w:val="Normal"/>
        <w:widowControl/>
        <w:spacing w:lineRule="exact" w:line="520"/>
        <w:jc w:val="center"/>
        <w:rPr>
          <w:rFonts w:ascii="仿宋_GB2312;微软雅黑" w:hAnsi="仿宋_GB2312;微软雅黑" w:cs="宋体;SimSun"/>
          <w:b/>
          <w:b/>
          <w:spacing w:val="-20"/>
        </w:rPr>
      </w:pPr>
      <w:r>
        <w:rPr>
          <w:rFonts w:cs="宋体;SimSun" w:ascii="仿宋_GB2312;微软雅黑" w:hAnsi="仿宋_GB2312;微软雅黑"/>
          <w:b/>
          <w:spacing w:val="-20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440"/>
        <w:gridCol w:w="720"/>
        <w:gridCol w:w="1422"/>
        <w:gridCol w:w="378"/>
        <w:gridCol w:w="685"/>
        <w:gridCol w:w="755"/>
        <w:gridCol w:w="13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诉理由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32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日期：</w:t>
            </w:r>
          </w:p>
        </w:tc>
      </w:tr>
      <w:tr>
        <w:trPr>
          <w:trHeight w:val="1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32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日期：</w:t>
            </w:r>
          </w:p>
        </w:tc>
      </w:tr>
      <w:tr>
        <w:trPr>
          <w:trHeight w:val="1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学位审议委员会意见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right="480"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盖章        日期：</w:t>
            </w:r>
          </w:p>
        </w:tc>
      </w:tr>
      <w:tr>
        <w:trPr>
          <w:trHeight w:val="15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分委员会意见及结论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32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盖章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够可另加页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与学位论文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1:00Z</dcterms:created>
  <dc:creator>Administrator</dc:creator>
  <dc:description/>
  <cp:keywords/>
  <dc:language>en-US</dc:language>
  <cp:lastModifiedBy>admin</cp:lastModifiedBy>
  <dcterms:modified xsi:type="dcterms:W3CDTF">2015-10-15T02:46:00Z</dcterms:modified>
  <cp:revision>3</cp:revision>
  <dc:subject/>
  <dc:title/>
</cp:coreProperties>
</file>